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100" w:before="0" w:after="0"/>
        <w:ind w:left="0" w:right="0" w:hanging="0"/>
        <w:jc w:val="center"/>
        <w:textAlignment w:val="baseline"/>
        <w:rPr>
          <w:rFonts w:ascii="Times New Roman" w:hAnsi="Times New Roman" w:eastAsia="Times New Roman" w:cs="Times New Roman"/>
          <w:b/>
          <w:b/>
          <w:color w:val="000000"/>
          <w:sz w:val="32"/>
          <w:lang w:val="ko-KR"/>
        </w:rPr>
      </w:pPr>
      <w:r>
        <w:rPr>
          <w:rFonts w:eastAsia="Times New Roman" w:cs="Times New Roman" w:ascii="Times New Roman" w:hAnsi="Times New Roman"/>
          <w:b/>
          <w:color w:val="000000"/>
          <w:sz w:val="28"/>
          <w:lang w:val="ko-KR"/>
        </w:rPr>
        <w:t>Primo Annuncio: Riscoprire il suo significato e rilevanza per l'Africa</w:t>
      </w:r>
    </w:p>
    <w:p>
      <w:pPr>
        <w:pStyle w:val="Normal"/>
        <w:widowControl w:val="false"/>
        <w:spacing w:lineRule="atLeast" w:line="100" w:before="0" w:after="0"/>
        <w:ind w:left="0" w:right="0" w:hanging="0"/>
        <w:jc w:val="center"/>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b/>
          <w:color w:val="000000"/>
          <w:sz w:val="32"/>
          <w:lang w:val="ko-KR"/>
        </w:rPr>
        <w:t xml:space="preserve"> </w:t>
      </w:r>
      <w:r>
        <w:rPr>
          <w:rFonts w:eastAsia="Times New Roman" w:cs="Times New Roman" w:ascii="Times New Roman" w:hAnsi="Times New Roman"/>
          <w:color w:val="000000"/>
          <w:sz w:val="26"/>
          <w:lang w:val="ko-KR"/>
        </w:rPr>
        <w:t>P. Alfred Maravilla, SDB</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t>Ciò che colpisce della storia della Chiesa in Africa è lo zelo apostolico dei primi missionari per annunciare Cristo a coloro che non erano cristiani. In realtà, questo zelo per il primo annuncio è ciò che rende la Chiesa missionaria. Questo è il motivo per cui Giovanni Paolo II ha insistito sul fatto che il primo annuncio «ha un ruolo centrale e insostituibile» (Giovanni Paolo II, Redemptoris missio, 44). Di recente, Papa Benedetto XVI ha invitato la Chiesa in Africa a «recuperare l'ardore degli inizi dell'evangelizzazione del continente africano» (Africae munus, 164). Appare necessario, pertanto, riscoprire il senso e la rilevanza del primo annunzio per l'Africa di oggi.</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b/>
          <w:color w:val="000000"/>
          <w:sz w:val="26"/>
          <w:lang w:val="ko-KR"/>
        </w:rPr>
        <w:t>Guardando le Scritture</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t>Il Primo Annuncio è un termine che è essenzialmente radicato nel Nuovo Testamento, che ci mostra che i cristiani hanno sentito il dovere di proclamare con coraggio che Gesù è il Signore e Salvatore, anche di fronte alla persecuzione (Atti 4-5). Nella maggior parte dei casi, tuttavia, l'annuncio ha avuto luogo nel contesto della vita ordinaria quotidiana de cristiani, testimoniando un nuovo modo di vivere insieme (At 4,32).</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t>Il kerigma è stata una risposta alla memoria di Gesù, il cui nocciolo consisteva la sua vita, gli insegnamenti e la resurrezione. Questo è stato meditato, accuratamente formulato, proclamato, celebrato e vissuto come testimoniano diversi testi trovati nel Nuovo Testamento (Mt 28,6; Mc 16, 6; Lc 24,6.34, Atti 2,24; 1 Ts 4,14 ). Al contrario, non ci può essere alcun kerigma senza la narrazione della memoria della persona e degli insegnamenti di Gesù Cristo. Questo racconto kerigmatico è, in realtà, una confluenza della storia di Gesù, la condivisione di esperienze di fede personale del narratore e le speranze e le aspettative di chi ascolta e vive la ricerca umana del senso della vita. Quando questi convergono, un rapporto si sviluppa tra l'annunciatore e l'ascoltatore che favorisce l'esperienza della presenza del Signore, che potrebbe suscitare interesse a conoscere di più la persona di Gesù, che, in ultima analisi, potrebbe dare vita alla fede (Rm 10,17), con la sua conseguente radicale conversione, la metanoia, (Atti 5,31; 11,18) e l'impegno a seguire e imitare lui (Fil 2,1-11).</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b/>
          <w:color w:val="000000"/>
          <w:sz w:val="26"/>
          <w:lang w:val="ko-KR"/>
        </w:rPr>
        <w:t>Che cosa è il primo annuncio?</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t>Grazie alla presentazione di Ubaldo Montisci durante le Giornate di studio sul primo annuncio di Cristo in Europa (2010), siamo giunti a una comprensione comune, il primo annunzio è cronologicamente il primo passo nel complesso processo di evangelizzazione descritto nell’Evangelii Nuntiandi (n. 24) e nel Direttorio Generale per la Catechesi (n. 47-49). Montisci ha sottolineato che nel processo di evangelizzazione, il primo annuncio ha un ruolo decisivo perché il suo obiettivo è quello di suscitare interesse nel conoscere la persona di Gesù Cristo, che alla fine porta alla fede e un'adesione iniziale o di una rivitalizzazione della fede in lui. Come tale è l'inizio e il fondamento del processo di evangelizzazione.</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t>Il primo annuncio, quindi, è più di un metodo. Esso assume forme diverse a seconda della cultura, del contesto, del ritmo della vita e delle situazioni storico-sociali di coloro ai quali è diretto. Si tratta di un invito gratuito e rispettoso per l'interlocutore che decide liberamente di accettare o rifiutare l'invito come esemplificato dall'incontro di Gesù con la samaritana al pozzo di Giacobbe (Gv 4,3-42). In effetti, non una scelta etica, né un discorso dottrinale, né una presentazione argomentativa della fede è in grado di suscitare il desiderio di conoscere Gesù Cristo. Solo «l'incontro con un avvenimento, con una Persona, che dà alla vita un nuovo orizzonte e una direzione decisiva» (Benedetto XVI, Deus caritas est, 1) potrebbe portare ad un avvio del processo di evangelizzazione.</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t>Il primo annuncio è soprattutto uno stile di vita dei singoli cristiani e di tutta la comunità cristiana nel contesto della vita quotidiana. Di conseguenza, la testimonianza di vita dei singoli cristiani, della famiglia cristiana, lo stile di vita degli SDB e delle FMA, delle comunità religiose e di tutta la comunità cristiana, così come l'immagine istituzionale e collettiva della Congregazione e della Chiesa in tutte le sue manifestazioni pubbliche sono tutte forme di primo annuncio o, purtroppo, un ostacolo ad esso.</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b/>
          <w:color w:val="000000"/>
          <w:sz w:val="26"/>
          <w:lang w:val="ko-KR"/>
        </w:rPr>
        <w:t>A chi si rivolge?</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t>La presentazione di Montisci ha contribuito a individuare che il primo annuncio, per sua stessa natura, è diretto principalmente 1) non solo a coloro che non conoscono Gesù Cristo (quelli che non sono cristiani), 2), ma anche a coloro che, dopo averlo conosciuto, lo hanno abbandonato, 3) a coloro che ritengono di già conoscerlo abbastanza, a quelli che vivono la loro fede in modo di routine, 4) a coloro che cercano qualcuno o qualcosa che percepiscono ma senza poterlo nominare, 5) e per coloro che vivono la vita quotidiana priva di ogni senso. Da allora questi punti sono stati tenuti in considerazione nelle successive giornate di studio.</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b/>
          <w:color w:val="000000"/>
          <w:sz w:val="26"/>
          <w:lang w:val="ko-KR"/>
        </w:rPr>
        <w:t>Quando potrebbe essere fatto?</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t>Il discernimento del momento giusto e il metodo più appropriato di fare il primo annuncio sono fondamentali per la sua efficacia. Poiché è soprattutto uno stile di vita, si svolge in ogni occasione, in ogni occasione opportuna e non opportuna (2 Tm 4,2), in particolare nel contesto della vita quotidiana, nonché nel contesto delle espressioni culturali di momenti importanti dell'esistenza umana. In questa luce, Montisci ha sottolineato che particolare attenzione deve essere data a quello che potrebbe essere definito come attività pastorale "tradizionale" (celebrazione dei sacramenti in particolare del battesimo e del matrimonio, i pellegrinaggi, la religiosità popolare), alle possibilità e le sfide offerte dalle nuove frontiere (migrazione ad esempio, le impostazioni multiculturali e multi-religiosa), nonché a nuove situazioni causate da cambiamenti culturali (ad esempio l'individualismo, la fluidità, la laicità). Ciò che è importante è trovare e creare occasioni o luoghi di incontro dove si può sentirsi libero di parlare di questioni esistenziali e religiose e di sentire di essere compreso e ascoltato.</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t>Ciò significa che il primo annuncio rende ogni cristiano un essere in costante stato di missione, come una sentinella sempre pronta a rendere ragione della sua ultima speranza (Africae Munus 30) quando e dove lo Spirito apre la porta a fare un breve, comprensibile e rispettoso invito a conoscere Gesù Cristo e il suo Vangelo. L’accettazione del primo annuncio, tuttavia, non ha visibilità formale perché si svolge nei recessi interiori della coscienza umana attraverso l'azione dello Spirito Santo che opera nelle persone e nelle culture come indicato dal loro desiderio innato «anche se inconscia, di conoscere la verità su Dio, sull'uomo e sulla via che porta alla liberazione dal peccato e dalla morte » (Redemptoris missio 44).</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b/>
          <w:color w:val="000000"/>
          <w:sz w:val="26"/>
          <w:lang w:val="ko-KR"/>
        </w:rPr>
        <w:t>Come si fa?</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t>Il primo annuncio richiede di dare importanza al contatto personale, al rapporto interpersonale e al dialogo come fasi preparatorie. L'insistenza sul «rispetto e la stima» (Ecclesia in Africa 47, 66) sottolinea che il primo annunzio rifiuta ogni ombra di un rapporto di coercizione o di conquista, imposizione o proselitismo. Invece, è pazientemente progressivo perché prende sul serio le realtà culturali, religiose e sociali e la ricettività e la capacità di assimilare il mistero della fede di ogni persona.</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t>Le possibilità di primo annuncio sono innumerevoli. Tuttavia, vorrei presentare alla nostra considerazione tre modi di primo annuncio che reciprocamente si completano, e che, secondo me, sono rilevanti per il nostro studio in questi giorni: la testimonianza di vita, la testimonianza di azione e la narrazione.</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b/>
          <w:color w:val="000000"/>
          <w:sz w:val="26"/>
          <w:lang w:val="ko-KR"/>
        </w:rPr>
        <w:t>1. Testimonianza di vita</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t>La testimonianza di amore sincero e reciproco di ogni cristiano (Ecclesia in Africa, 77) così come il servizio della riconciliazione, della giustizia e della pace (Africae munus, 163) sono indispensabili per il primo annuncio. La testimonianza è fondata sul comportamento iniziale di rispetto e apprezzamento dei valori umani e religiosi dei propri amici e vicini di casa che non conoscono Cristo. Questo, a sua volta, presuppone che «il raggio di quella verità che illumina tutti» (Nostra Aetate 2) è già presente, anche se in un modo nascosto, nelle loro culture e tradizioni religiose.</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t>La testimonianza di una vita cristiana autentica, nonché l'impegno di amore cristiano e il servizio sono il primo annunzio, perché sono un costante invito e la sfida per l'altra persona per entrare in se stessa in modo più consapevole, personale e profondo che potrebbe innescare domande esistenziali.</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b/>
          <w:color w:val="000000"/>
          <w:sz w:val="26"/>
          <w:lang w:val="ko-KR"/>
        </w:rPr>
        <w:t>2. Testimonianza di azione</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t>Ogni forma di primo annuncio è intimamente connessa e seguita dal servizio della riconciliazione, della giustizia e della pace (Africae Munus, 15) e si esprime attraverso la preoccupazione per gli oppressi, i senza voce, gli emarginati, la cura per i malati ed i sofferenti, la lotta per la pace e la giustizia, e l'impegno per lo sviluppo umano integrale, la riconciliazione e la costruzione di una società più umana (Ecclesia in Africa 44-45, 68). L'atto di proclamazione è in sé e per sé un atto di carità perché il cristiano suscita gratuitamente l'interesse del 'altro' per conoscere il meglio che può offrire, che è la conoscenza dell'amore di Dio in Cristo per tutti. Questo, a sua volta, porta a una testimonianza cristiana di amore e di servizio più autentica in particolare attraverso la presenza e l'attività preferenziale tra i poveri.</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t>Queste diverse forme di testimonianza delle opere favoriscono un dialogo di mente e di cuore che diventa il fondamento di un duraturo incontro umano, al fine di rispondere abilmente, con pazienza e saggezza, alle esigenze di coloro che sono sinceramente disposti ad essere guidati dallo Spirito nella fede. Diventa primo annuncio quando si trasforma in una comunicazione della propria esperienza del divino che si esprime nell'impegno verso la vera liberazione dell'uomo e lo sviluppo, raggiunto con la fede, la speranza e l'amore che, a loro volta però, sono mediati dalla preghiera.</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b/>
          <w:color w:val="000000"/>
          <w:sz w:val="26"/>
          <w:lang w:val="ko-KR"/>
        </w:rPr>
        <w:t>3. Narrazione</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t>La narrazione della storia di Gesù e le parabole che ha usato sono simili allo stile di storie e folklore dell'Africa e del Madagascar. A differenza di un annuncio diretto che rischia di apparire come un monologo culturalmente insensibile e religiosamente irriverente, la narrazione di una storia invece é una pedagogia graduale e dialogica per condividere la fede cristiana. Il fatto di poter raccontare a qualcuno implica un rapporto personale e un atteggiamento ricettivo già stabiliti in precedenza. La narrazione è, infatti, un dialogo tra iil narratore e l'ascoltatore. Si svolge nel contesto della vita quotidiana e la sua rete di rapporti sono gli amici e i vicini di casa, senza pensare di forzare gli ascoltatori. Questo raccontare e raccontare la storia di Gesù e il proprio cammino di fede, mentre allo stesso tempo si lascia arricchire la propria fede ascoltando con attenzione il cammino di fede dell’altra persona, nella sua cultura o nella sua religione tradizionale, approfondisce questa relazione e l'atteggiamento ricettivo tra narratore e ascoltatore.</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t xml:space="preserve"> </w:t>
      </w:r>
      <w:r>
        <w:rPr>
          <w:rFonts w:eastAsia="Times New Roman" w:cs="Times New Roman" w:ascii="Times New Roman" w:hAnsi="Times New Roman"/>
          <w:color w:val="000000"/>
          <w:sz w:val="26"/>
          <w:lang w:val="ko-KR"/>
        </w:rPr>
        <w:t>La narrazione diventa primo annuncio quando il narratore racconta la sua esperienza personale di Cristo o altrui esperienze come codificata nella storia e intrecciata con la ricerca di senso nella vita degli ascoltatori che li ispira speranza e forza per affrontare le loro lotte nella vita quotidiana. Per mezzo dello Spirito Santo, che opera nel profondo di ogni coscienza (Ecclesia in Africa 21), la narrazione potrebbe innescare la raccolta di domande esistenziali che potrebbero portare allo svelamento della verità e dei valori profondamente desiderati dal cuore umano e suscitare un interesse per la persona di Gesù Cristo.</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t>La testimonianza di una vita cristiana autentica, nonché la testimonianza di azione rendono la storia di Gesù e la propria esperienza di fede trasparente nella vita del narratore e, quindi, più credibile.</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b/>
          <w:color w:val="000000"/>
          <w:sz w:val="26"/>
          <w:lang w:val="ko-KR"/>
        </w:rPr>
        <w:t>Orientato verso il Catecumenato</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t>Senza il primo annuncio seguito dalla conversione e dall’iniziale fede personale, la catechesi può correre il rischio di diventare sterile. Esso è, pertanto, indispensabile. Il primo annuncio è soltanto l'inizio del processo di evangelizzazione, è orientato verso la prossima fase, la scelta di avviare il cammino di iniziazione cristiana o catecumenato - o re-iniziazione per i cristiani decaduti - che porta al battesimo e, in definitiva, all'impegno di vivere la fede cristiana e condividerla con gli altri.</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b/>
          <w:color w:val="000000"/>
          <w:sz w:val="26"/>
          <w:lang w:val="ko-KR"/>
        </w:rPr>
        <w:t>Il nostro compito</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t xml:space="preserve">Siamo qui per riflettere e discutere insieme, al fine di giungere a una più profonda comprensione delle sfide e scoprire nuove intuizioni e prospettive in materia di primo annuncio. Con il cuore missionario di Don Bosco desideriamo cercare il modo di suscitare interesse in Gesù Cristo negli africani che non lo conoscono, così come in quelli che sono diventati tiepidi nella loro fede. Ma lo zelo missionario di Don Bosco apre anche gli occhi su oltre venticinque milioni di cinesi che vivono in questa regione, molti dei quali non conoscono Cristo. Eppure, qui abbiamo tutte le possibilità - che la Chiesa in Cina non ha - per fare il primo annuncio, almeno tra i giovani cinesi che vengono ai nostri centri e oratori! Certamente, riscoprire il significato e la rilevanza del primo annuncio è un’espressione importante del </w:t>
      </w:r>
      <w:r>
        <w:rPr>
          <w:rFonts w:eastAsia="Times New Roman" w:cs="Times New Roman" w:ascii="Times New Roman" w:hAnsi="Times New Roman"/>
          <w:i/>
          <w:color w:val="000000"/>
          <w:sz w:val="26"/>
          <w:lang w:val="ko-KR"/>
        </w:rPr>
        <w:t>Da mihi animas</w:t>
      </w:r>
      <w:r>
        <w:rPr>
          <w:rFonts w:eastAsia="Times New Roman" w:cs="Times New Roman" w:ascii="Times New Roman" w:hAnsi="Times New Roman"/>
          <w:color w:val="000000"/>
          <w:sz w:val="26"/>
          <w:lang w:val="ko-KR"/>
        </w:rPr>
        <w:t xml:space="preserve"> in Africa oggi!</w:t>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r>
    </w:p>
    <w:p>
      <w:pPr>
        <w:pStyle w:val="Normal"/>
        <w:widowControl w:val="false"/>
        <w:spacing w:lineRule="atLeast" w:line="100" w:before="0" w:after="0"/>
        <w:ind w:left="0" w:right="0" w:firstLine="708"/>
        <w:jc w:val="both"/>
        <w:textAlignment w:val="baseline"/>
        <w:rPr>
          <w:rFonts w:ascii="Times New Roman" w:hAnsi="Times New Roman" w:eastAsia="Times New Roman" w:cs="Times New Roman"/>
          <w:color w:val="000000"/>
          <w:sz w:val="26"/>
          <w:lang w:val="ko-KR"/>
        </w:rPr>
      </w:pPr>
      <w:r>
        <w:rPr>
          <w:rFonts w:eastAsia="Times New Roman" w:cs="Times New Roman" w:ascii="Times New Roman" w:hAnsi="Times New Roman"/>
          <w:color w:val="000000"/>
          <w:sz w:val="26"/>
          <w:lang w:val="ko-KR"/>
        </w:rPr>
      </w:r>
    </w:p>
    <w:sectPr>
      <w:headerReference w:type="default" r:id="rId2"/>
      <w:footerReference w:type="default" r:id="rId3"/>
      <w:type w:val="nextPage"/>
      <w:pgSz w:w="11906" w:h="16838"/>
      <w:pgMar w:left="1134" w:right="1134" w:gutter="0" w:header="709" w:top="1417" w:footer="426"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4819" w:leader="none"/>
        <w:tab w:val="left" w:pos="9638" w:leader="none"/>
      </w:tabs>
      <w:spacing w:lineRule="atLeast" w:line="100" w:before="0" w:after="0"/>
      <w:ind w:left="0" w:right="0" w:hanging="0"/>
      <w:jc w:val="center"/>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ind w:left="0" w:right="0" w:hanging="0"/>
      <w:jc w:val="center"/>
      <w:textAlignment w:val="baseline"/>
      <w:rPr>
        <w:rFonts w:ascii="Times New Roman" w:hAnsi="Times New Roman" w:eastAsia="Times New Roman" w:cs="Times New Roman"/>
        <w:i/>
        <w:i/>
        <w:color w:val="000000"/>
        <w:sz w:val="26"/>
        <w:lang w:val="ko-KR"/>
      </w:rPr>
    </w:pPr>
    <w:r>
      <w:rPr>
        <w:rFonts w:eastAsia="Times New Roman" w:cs="Times New Roman" w:ascii="Times New Roman" w:hAnsi="Times New Roman"/>
        <w:i/>
        <w:color w:val="000000"/>
        <w:sz w:val="26"/>
        <w:lang w:val="ko-KR"/>
      </w:rPr>
      <w:t>Study Days on The Salesian Mission</w:t>
    </w:r>
  </w:p>
  <w:p>
    <w:pPr>
      <w:pStyle w:val="Normal"/>
      <w:widowControl w:val="false"/>
      <w:spacing w:lineRule="atLeast" w:line="100" w:before="0" w:after="0"/>
      <w:ind w:left="0" w:right="0" w:hanging="0"/>
      <w:jc w:val="center"/>
      <w:textAlignment w:val="baseline"/>
      <w:rPr>
        <w:rFonts w:ascii="Times New Roman" w:hAnsi="Times New Roman" w:eastAsia="Times New Roman" w:cs="Times New Roman"/>
        <w:color w:val="000000"/>
        <w:sz w:val="6"/>
        <w:lang w:val="ko-KR"/>
      </w:rPr>
    </w:pPr>
    <w:r>
      <w:rPr>
        <w:rFonts w:eastAsia="Times New Roman" w:cs="Times New Roman" w:ascii="Times New Roman" w:hAnsi="Times New Roman"/>
        <w:i/>
        <w:color w:val="000000"/>
        <w:sz w:val="26"/>
        <w:lang w:val="ko-KR"/>
      </w:rPr>
      <w:t>and the Initial Proclamation of Christ  in Africa &amp; Madagascar</w:t>
    </w:r>
  </w:p>
  <w:p>
    <w:pPr>
      <w:pStyle w:val="Normal"/>
      <w:widowControl w:val="false"/>
      <w:spacing w:lineRule="atLeast" w:line="100" w:before="0" w:after="0"/>
      <w:ind w:left="0" w:right="0" w:hanging="0"/>
      <w:jc w:val="center"/>
      <w:textAlignment w:val="baseline"/>
      <w:rPr>
        <w:rFonts w:ascii="Times New Roman" w:hAnsi="Times New Roman" w:eastAsia="Times New Roman" w:cs="Times New Roman"/>
        <w:color w:val="000000"/>
        <w:sz w:val="6"/>
        <w:lang w:val="ko-KR"/>
      </w:rPr>
    </w:pPr>
    <w:r>
      <w:rPr>
        <w:rFonts w:eastAsia="Times New Roman" w:cs="Times New Roman" w:ascii="Times New Roman" w:hAnsi="Times New Roman"/>
        <w:color w:val="000000"/>
        <w:sz w:val="6"/>
        <w:lang w:val="ko-KR"/>
      </w:rPr>
    </w:r>
  </w:p>
  <w:p>
    <w:pPr>
      <w:pStyle w:val="Normal"/>
      <w:widowControl w:val="false"/>
      <w:spacing w:lineRule="atLeast" w:line="100" w:before="0" w:after="0"/>
      <w:ind w:left="0" w:right="0" w:hanging="0"/>
      <w:jc w:val="center"/>
      <w:textAlignment w:val="baseline"/>
      <w:rPr>
        <w:rFonts w:ascii="Times New Roman" w:hAnsi="Times New Roman" w:eastAsia="Times New Roman" w:cs="Times New Roman"/>
        <w:color w:val="000000"/>
        <w:sz w:val="20"/>
        <w:lang w:val="ko-KR"/>
      </w:rPr>
    </w:pPr>
    <w:r>
      <w:rPr>
        <w:rFonts w:eastAsia="Times New Roman" w:cs="Times New Roman" w:ascii="Times New Roman" w:hAnsi="Times New Roman"/>
        <w:color w:val="000000"/>
        <w:sz w:val="20"/>
        <w:lang w:val="ko-KR"/>
      </w:rPr>
      <w:t>Addis Ababa (Ethiopia), November 5 – 9, 20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character" w:styleId="AbsatzStandardschriftart">
    <w:name w:val="Absatz-Standardschriftar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fred Maravilla</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ike</vt:lpwstr>
  </property>
</Properties>
</file>